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03</w:t>
        <w:tab/>
        <w:tab/>
        <w:tab/>
        <w:tab/>
        <w:t>COM-AND 2.9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AND has included file encryption and decryption since 1988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ryption methods we offere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DES (Federal Data Encryption Standard, slow but sec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imple XOR (fast but only to prevent casual insp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elf-decrypting script files (using a simple XOR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is year we were informed that it was *not*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our DES encryption software.  It's rather difficul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s of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U.S. citizens can purchase DES encryption from foreign nat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</w:t>
        <w:tab/>
        <w:t>citizens cannot *sell* DES software *to* foreign nationals.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 removed all restrictions it imposed on its allies to contr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in mass market software - but didn't remove its im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e've spent the summer finding out who does what to whom. 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d how many times.  We obtained a commodity jurisdi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Trade Controls Department (Department of State).  The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-AND would not be exportable with its DES.  After pass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nalysts three times, they finally gave us Commer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.  [That means we don't have to ask them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each and every copy of COM-AN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e Department then reviewed the case and allocated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-AND a control 'number'.  COM-AND, without DES, is legal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urrent law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ll this took time.</w:t>
        <w:tab/>
        <w:t>COM-AND was technically ready for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of this year.</w:t>
        <w:tab/>
        <w:t>[Additional beta testing by a dedicated few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t, however!]  The reviews by the State Department and the review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 Department held up the release until now - Decemb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entirely bald.  His wife still speaks to him, however (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INTRO.DOC which debuts with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ER Software apologizes to any inconvenienced by this dela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r your patience and sympathy...  And this was an election year.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